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: 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ом директора школи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>від «__» ___________ 201_ р., №___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   _______________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 xml:space="preserve">(підпис)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струкція №__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електробезпеки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итель зобов'язаний навчити учнів елементарних правил електро</w:t>
        <w:softHyphen/>
        <w:t>безпеки, провести опитування кожного учня і, тільки переконавшись, що учні засвоїли ці правила, допускати їх до навчання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зволяється як викладачеві, так і учням самостійно відкривати кришки рубильників, вмикати електроустановки, замінювати перегорілі електролампочки, вставки запобіжників, виконувати будь-які дії в розподільному щиті, а також у разі виявлення обірваних проводів, несправності заземлення і т. п. З цією метою потрібно запрошувати електромонтера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скова (рубильники, вимикачі, магнітні пускачі, реостати тощо) і захисна (запобіжники, автомати тощо) апаратура повинна бути закри</w:t>
        <w:softHyphen/>
        <w:t>того типу, щоб виключити можливість доторкування до струмоведучих частин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роботи на обладнанні треба обов'язково звертати увагу на заземлення. У разі порушення або несправності заземлення необхідно припинити роботу і викликати електромонтера. Треба бути обережним під час роботи з електрообладнанням, на яке діють волога, гази і перепад температур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пам'ятати, що на електроустановки та обладнання діють волога, гази і перепад температури. Термін служби ізоляції проводів різко скорочується, тому виникає небезпека потрапляння напруги на металеві частини обладнання. У зв'язку з цим не дозволяється торкатись до проводів. У разі виявлення "пощипування" під час обслуговування облад</w:t>
        <w:softHyphen/>
        <w:t>нання треба негайно припинити роботу і викликати електромонтера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чіпай голими руками частин електроприладів та електроустат</w:t>
        <w:softHyphen/>
        <w:t>кування, що знаходяться під струмом. Не доторкайся до погано ізольо</w:t>
        <w:softHyphen/>
        <w:t>ваних проводів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ильники та пускачі для вмикання електричного струму до електро</w:t>
        <w:softHyphen/>
        <w:t>двигунів, електроприладів повинні бути закриті захисними кожухам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при доторканні до верстата відчуєш дію струму, не торкайся більше до верстата і зв'язаних з ним металевих частин: </w:t>
      </w:r>
      <w:r>
        <w:rPr>
          <w:b/>
          <w:sz w:val="26"/>
          <w:szCs w:val="26"/>
          <w:lang w:val="uk-UA"/>
        </w:rPr>
        <w:t>негайно повідом про це вчителя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89440</wp:posOffset>
                </wp:positionH>
                <wp:positionV relativeFrom="paragraph">
                  <wp:posOffset>911860</wp:posOffset>
                </wp:positionV>
                <wp:extent cx="0" cy="128905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2pt,71.8pt" to="747.2pt,17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16745</wp:posOffset>
                </wp:positionH>
                <wp:positionV relativeFrom="paragraph">
                  <wp:posOffset>3687445</wp:posOffset>
                </wp:positionV>
                <wp:extent cx="0" cy="298069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290.35pt" to="749.35pt,5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У разі загоряння електропроводки необхідно негайно вимкнути електроустановку, а полум'я гасити тільки піском або вуглекислотним вогнегасником, але ні в якому разі ні водою, ні пінним вогнегасником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правності в електромережі, які можуть викликати іскріння, коротке замикання, перегрів електропроводів і т. п., повинні негайно усуватись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єднання різних струмоприймачів (електроламп, електронагрі</w:t>
        <w:softHyphen/>
        <w:t>вальних приладів, електроінструментів тощо) повинні здійснюватись з врахуванням пропускної спроможності електромережі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інструменти, електронагрівальні прилади повинні вмикатися тільки через справні штепсельні розетки заводського виготовлення, несправну електроапаратуру слід негайно вимикати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 експлуатації електромережі та електроприладів забороняється: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використання проводів з пошкодженою ізоляцією;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ровисання електропроводів, дотикання їх між собою (крім скру</w:t>
        <w:softHyphen/>
        <w:t>чених проводів);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вживати для захисту електромережі некалібровані запобіжники і сурогати, так звані "жучки" тощо;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влаштовувати тимчасові електромережі;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використовувати нагрівальні прилади без вогнетривких підставок;</w:t>
        <w:br/>
        <w:t>є) пропускати електропроводи через стіну, перегородки без додаткової ізоляції (фарфорові втулки, ебонітові трубки і т. п.);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) вживати для опалення саморобні нагрівальні печі або потужні електричні лампи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ила електробезпеки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ичний струм, що живить різні установки, може завдати серйоз</w:t>
        <w:softHyphen/>
        <w:t>ної шкоди здоров'ю людини, а в деяких випадках навіть викликати смерть, якщо не дотримуватись певних правил і заходів безпек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основних причин ураження людини електричним струмом належ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торкання до оголеного проводу струмоведучих частин електро</w:t>
        <w:softHyphen/>
        <w:t>установ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икання на корпус внаслідок пробою ізоля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 xml:space="preserve">небезпека залишкового заряду. </w:t>
      </w:r>
      <w:r>
        <w:rPr>
          <w:sz w:val="26"/>
          <w:szCs w:val="26"/>
          <w:lang w:val="uk-UA"/>
        </w:rPr>
        <w:t>(Це стосується конденсаторів, навіть якщо вони вимкнуті з джерел живлення. Доторкання людини до незаземлених обкладок конденсатора може призвести до ураження електричним струмом.)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усунути небезпеку ураження людини електричним струмом, застосовують різні захисні засоби. До них належать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оби ізоляції людини від землі і струмоведучих частин (ізолюючі підставки, гумові килимки, калоші, рукавиці), монтажний інструмент, кліщі, пристрої, які фіксують напругу (пробники з неоновою лампочкою, контрольні лампи тощо). Людину, уражену електричним струмом, необхідно перш за все відокремити від струмоведучих частин. Ні в якому разі не можна торкатись відкритих частин тіла або ділянок вологого одягу. Треба швидко вимкнути електроустановку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ільшості випадків потерпілий сам відірватись від проводів не може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могти йому можна підручними засобами (палицею, дошкою), не торкаючись до нього голими руками. Рекомендується при цьому діяти ю можливості однією рукою. Якщо неможливо відтягнути потерпілого, о необхідно перерубати проводи сокирою з сухою дерев'яною ручкою або перекусити кожний провід гострозубцями з ізолювальним руків'ям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потерпілий знаходиться при свідомості, але злякався, можна різко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кнути: «Підстрибни!», щоб заставити його відірватись від землі дл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розмикання кола. Після звільнення потерпілого від дії електричного струму його треба вкласти в зручне положення, розігріти розтиранням або грілкою і викликати лікаря. При відсутності ознак життя (уявно мертвий) необхідно терміново зробити штучне дихання і масаж серця до появи ознак життя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побігання ускладнень потерпілих необхідно госпіталізувати незалежно від стану здоров'я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ила поведінки під час грози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ичні розряди під час грози несуть постійну загрозу людям. Блискавки, в яких зосереджена величезна руйнівна енергія, можуть влучати в різні об'єкти, збудовані людьми. Але якщо на великих спорудах с можливість нейтралізувати їх удари через блискавковідводи, то житлові помешкання, особливо сільські, зовсім не захищені від блискавиць. А кожна окрема людина і поготів полишена напризволяще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нують прийнятні для кожної людини, незалежно від віку, правила поведінки, виконання яких практично унеможливить трагічне зіткнення людської долі з грозовим розрядом. Ось вони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Якщо ви перебуваєте просто неба, тобто якщо гроза застала вас на вулиці, у полі, в лісі, на річці, т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ховайтеся в невеликих спорудах, хатинах, будинках, наметах, тим більше серед острівців дере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ще в такому випадку затаїтись у якомусь заглибленні; якщо вас двоє, троє чи більше, - не скупчуйтеся в укритті разом, а ховайтеся поодинці, бо можливе ураження блискавкою спричинить трагедію одному, а не всім, бо розряд, як відомо, перебігає через контакт людських ті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гти до сховища слід нешвидко і злегка пригнувшись, а не випростано в увесь зріст - розряди контактують із вищими точками, якою і може бути людська голо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ючи у сховищі, ноги тримайте вкупі, а не розкидано, тим самим звузивши площу можливого ураження розрядо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гайно слід позбавитись усіх металевих предметів, які є на вас чи</w:t>
        <w:br/>
        <w:t>при вас: лопати, сокири, ножі, браслети, навіть годинник - покладіть у</w:t>
        <w:br/>
        <w:t>захищеному місці далі від себ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лягайте на землю, бо тим самим збільшуєте площу ураження</w:t>
        <w:br/>
        <w:t>розрядом, а краще сядьте, злегка нагнувши голову, аби вона не</w:t>
        <w:br/>
        <w:t>вивищувалася над предметами, які поряд з в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відчули у схованці, що оточуючі вас предмети або частина</w:t>
        <w:br/>
        <w:t>споруд, скажімо, паркан, наче дзижчать чи якось відлунюють, негайно</w:t>
        <w:br/>
        <w:t>поміняйте схованку, бо тут небезпеч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волосся на голові ніби ворушиться, а то й здиблюється,</w:t>
        <w:br/>
        <w:t>принаймні так вам здається, теж перейдіть в інше місце, бо тут накопи</w:t>
        <w:softHyphen/>
        <w:br/>
        <w:t>чується електрична присутність, яка може "притягти" блискавк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и вас застала гроза з довгими, особливо металевими, предметами</w:t>
        <w:br/>
        <w:t>в руках (вудочками, граблями, вилами), не йдіть із ними, а покладіть</w:t>
        <w:br/>
        <w:t>подалі від себе і перечекайте негод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грози ніколи не торкайтеся металевих споруд і залізних</w:t>
        <w:br/>
        <w:t>електроопор, опор мостів, дротяних огорож і подібних об'єктів з метал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іть під час невеликої або ж короткочасної грози негайно</w:t>
        <w:br/>
        <w:t>припиніть прогулянку на велосипеді або верхи на коні - веломашину</w:t>
        <w:br/>
        <w:t>поставте подалі від себе, а коня прив'яжіть, бажано не до високого дерева і не до металевого стовпа чи парка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гроза застала вас на човні в річці або ви плавали в цей час, то</w:t>
        <w:br/>
        <w:t>найбезпечніше - вибратися з води на берег, а якщо це неможливо, то</w:t>
        <w:br/>
        <w:t>намагайтеся на човні сидіти нерухомо, витягнувши весла, а вплав слід</w:t>
        <w:br/>
        <w:t>добиратися повільно, спокійно, не вимахуючи руками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Якщо ви перебуваєте в приміщенні, т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гайно зачиніть усі кватирки, вікна, двері, бо протяги можуть</w:t>
        <w:br/>
        <w:t>"спровокувати" сюди блискавк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квартирах не користуйтеся водогоном, відкручуючи та закручуючи</w:t>
        <w:br/>
        <w:t>крани, тим більше не слід умиватися над раковинами або ваннами, в</w:t>
        <w:br/>
        <w:t>жодному разі не митися у ваннах, негайно припинивши це, щойно</w:t>
        <w:br/>
        <w:t>побачили перші спалахи блискавки та зачули удари гром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йте подалі від вікон, де можливі протяги, від електропри</w:t>
        <w:softHyphen/>
        <w:t>ладів, труб, взагалі будь-якого металевого начинн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йтеся дзвонити по телефону, але якщо вже біда примусила</w:t>
        <w:br/>
        <w:t>викликати "швидку допомогу" чи пожежну бригаду, то зробіть це одразу ж після чергового грозового розряду, швидко використавши невеличку паузу до наступного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елищах, містах на всіх високих спорудах ставляться блискавко</w:t>
        <w:softHyphen/>
        <w:t>відводи. Тому якщо ви під час грози знаходитесь удома, то слід вжити тільки застережливих заході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кнути електроприлади і радіоприлади з електромережі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кнути освітленн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рити двері, вікна, кватирки, перекрити засувки в коминах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гроза застала людину в лісі, то слід пам'ятати про те, що не можна шукати укриття під високими деревами, на пагорбах, поблизу ліній радіо- та електропередач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грози в полі людина повинна шукати сховище в низовинній місцевості, не можна наближатись до дерев, стовпів, техніки, що стоять окремо, а також необхідно покрити голову і не тримати в руках металевих предметів і не перебувати біля вод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лено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ом директора,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ий відповідає за організацію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безпеки життєдіяльності           _________  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sz w:val="24"/>
          <w:szCs w:val="24"/>
          <w:lang w:val="uk-UA"/>
        </w:rPr>
        <w:t>(підпис)              (прізвище, ініціали)</w:t>
      </w:r>
    </w:p>
    <w:p>
      <w:pPr>
        <w:pStyle w:val="Normal"/>
        <w:ind w:first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3:00Z</dcterms:created>
  <dc:creator>Theache</dc:creator>
  <dc:description/>
  <cp:keywords/>
  <dc:language>en-US</dc:language>
  <cp:lastModifiedBy>julia</cp:lastModifiedBy>
  <cp:lastPrinted>2015-07-19T13:29:00Z</cp:lastPrinted>
  <dcterms:modified xsi:type="dcterms:W3CDTF">2016-02-16T22:48:00Z</dcterms:modified>
  <cp:revision>14</cp:revision>
  <dc:subject/>
  <dc:title>Затверджено:</dc:title>
</cp:coreProperties>
</file>